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Управление культур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 МО «ЛМР»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Х. Зарипова 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 201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овой отчет о раб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БО ДО «Лениногорская детская художественная школа им. М.Х. Хаертдинов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ниногор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4-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1100" w:leader="none"/>
          <w:tab w:val="left" w:pos="1134" w:leader="none"/>
        </w:tabs>
        <w:autoSpaceDE w:val="true"/>
        <w:ind w:left="960" w:right="-1" w:hanging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 учебного заве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ListParagraph"/>
        <w:widowControl/>
        <w:tabs>
          <w:tab w:val="clear" w:pos="708"/>
          <w:tab w:val="left" w:pos="1100" w:leader="none"/>
          <w:tab w:val="left" w:pos="1134" w:leader="none"/>
        </w:tabs>
        <w:autoSpaceDE w:val="true"/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на русском языке: - Муниципальная бюджетная организация дополнительного образования «Лениногорская детская художественная школа им. М.Х.Хаертдинова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ное наименование на русском языке: – МБО ДО «ЛДХШ им.М.Х. Хаертдинова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наименование на татарском языке: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М.Х.Х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әертдинов исемендәге Лениногорск балалар сәнгать мәктәб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өстәмә белем бирү муниципаль бюджет оешмасы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Сокращенное наименование на татарском язык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М.Х.Х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әе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tt-RU" w:eastAsia="ru-RU"/>
        </w:rPr>
        <w:t>тдинов ис.ЛБС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ӨББ МБО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1100" w:leader="none"/>
        </w:tabs>
        <w:ind w:right="-1" w:firstLine="6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ind w:right="-1" w:firstLine="600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 адрес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3250, Республика Татарстан, г. Лениногорск, пр. Ленина, 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0" w:leader="none"/>
          <w:tab w:val="left" w:pos="1382" w:leader="none"/>
        </w:tabs>
        <w:autoSpaceDE w:val="false"/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3250, Республика Татарстан, г. Лениногорск, пр. Ленина, 4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й адрес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3250,Республика Татарстан, г. Лениногорск, пр. Ленина,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: dshi.len@tatar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лиа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н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№ 5066 на осуществление образовательной деятельности по указанным в приложениях образовательным програм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а Министерством образования и науки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Серия 16Л01 № 0000713  от 01 июля 2013 года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тельна до: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- </w:t>
      </w:r>
      <w:r>
        <w:rPr>
          <w:rFonts w:cs="Times New Roman" w:ascii="Times New Roman" w:hAnsi="Times New Roman"/>
          <w:b/>
          <w:sz w:val="28"/>
          <w:szCs w:val="28"/>
        </w:rPr>
        <w:t>бессрочн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онтингент учащихся на май 2014-2015 уч.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2889"/>
        <w:gridCol w:w="2888"/>
        <w:gridCol w:w="2888"/>
        <w:gridCol w:w="2442"/>
      </w:tblGrid>
      <w:tr>
        <w:trPr>
          <w:tblHeader w:val="true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ециальность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учащихся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 них</w:t>
            </w:r>
          </w:p>
        </w:tc>
      </w:tr>
      <w:tr>
        <w:trPr>
          <w:tblHeader w:val="true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выпуск. классах</w:t>
            </w:r>
          </w:p>
        </w:tc>
        <w:tc>
          <w:tcPr>
            <w:tcW w:w="28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овь принятые</w:t>
            </w:r>
          </w:p>
        </w:tc>
        <w:tc>
          <w:tcPr>
            <w:tcW w:w="2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сев 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  <w:tab/>
        <w:t xml:space="preserve"> №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АЯ ОПЛАТА (добровольные пожертвования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55"/>
        <w:gridCol w:w="2266"/>
        <w:gridCol w:w="3827"/>
        <w:gridCol w:w="2552"/>
        <w:gridCol w:w="368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й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за полугодие/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яя оплата по школе в месяц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огорский муниципальный рай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 ДО «ЛДХШ им. М.Х. Хаертди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– 679 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– 784 939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1 464 7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Кадры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–  директора:  Галлямова Эльмира Расиховн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–  зам. директора по УР: Постнова Татьяна Геннадьевн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2  </w:t>
      </w:r>
    </w:p>
    <w:p>
      <w:pPr>
        <w:pStyle w:val="Normal"/>
        <w:jc w:val="center"/>
        <w:rPr/>
      </w:pPr>
      <w:r>
        <w:rPr/>
        <w:t xml:space="preserve">КАДРЫ ПО ВОЗРАСТУ И ВАКАНСИ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552"/>
        <w:gridCol w:w="1842"/>
        <w:gridCol w:w="1843"/>
        <w:gridCol w:w="1842"/>
        <w:gridCol w:w="1984"/>
        <w:gridCol w:w="1701"/>
        <w:gridCol w:w="11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 кол-во преподава-телей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ребность в кадр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 3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-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нс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а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 ДО «ЛДХШ им. М.Х. Хаертдин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-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3  </w:t>
      </w:r>
    </w:p>
    <w:p>
      <w:pPr>
        <w:pStyle w:val="Normal"/>
        <w:jc w:val="center"/>
        <w:rPr/>
      </w:pPr>
      <w:r>
        <w:rPr/>
        <w:t xml:space="preserve">КАДРЫ ПО КАЧЕСТВЕННОМУ СОСТАВУ </w:t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01"/>
        <w:gridCol w:w="1276"/>
        <w:gridCol w:w="2214"/>
        <w:gridCol w:w="1329"/>
        <w:gridCol w:w="993"/>
        <w:gridCol w:w="1417"/>
        <w:gridCol w:w="2268"/>
        <w:gridCol w:w="20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е кол- во преподавателе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ющие 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кое, кол-во)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онные категории (количество)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л-во преподавателей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высши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 средни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иаль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 ДО «ЛДХШ им. М.Х. Хаертдин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- Член Союза  художников 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овышении квалификации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подаватели прошли курсы повышения квалификации в межаттестационный период. Необходимости проходить курсы повышения квалификации в 2014-2015 учебном году не был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ттестация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м Хохуля Н.О. и Анисимовой Л.А., в соответствии с решением Аттестационной комиссии Министерства культуры РТ, признан уровень квалификации, соответствующим требованиям, предъявляемым к первой квалификационной категор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чебная работа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27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униципальная бюджетная организация дополнительного образования «Лениногорская детская художественная школа им. М.Х. Хаертдинова» реализует программы дополнительного 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  <w:tab w:val="left" w:pos="1276" w:leader="none"/>
        </w:tabs>
        <w:autoSpaceDE w:val="false"/>
        <w:spacing w:lineRule="auto" w:line="240" w:before="0" w:after="0"/>
        <w:ind w:left="435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ественно-эстетической направл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образительное искусство  (подготовительное отделение)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овая нагрузка составляет во 2 классе - 9 учебных часов,  в 3 классе составляет 10 учебных часов и в 4 классе - 12 учебных часов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 7-11 лет.</w:t>
      </w:r>
    </w:p>
    <w:p>
      <w:pPr>
        <w:pStyle w:val="Normal"/>
        <w:shd w:fill="FFFFFF" w:val="clear"/>
        <w:spacing w:lineRule="auto" w:line="240" w:before="101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чебные предме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Изобразительный цикл – «Живопись», «Рисунок», «Станковая компози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: 2 раза в неделю по 3-4 учебных ча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коративно-прикладной цикл – «Лепка», «Композиция дизайна», «Бумажная пластика», «Композиция в материале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: 1 раз в неделю по 4 учебных час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(основное отде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овая нагрузка составляет составляет 12-13 часов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11-16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, 3, 4  классы основного отд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е-профессиональная ориен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овая нагрузка составляет 12-13 учебных часов 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16-18 лет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грамма культурологической направленности  вводится в  учебный план школы в 4 классе подготовительного отделения и продолжается до 5 класса основного отделения включительно. Это обязательная дисциплина «История искусств»  для всех учащихся этих возрастных групп. Недельная нагрузка 1 час в неделю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val="de-DE" w:eastAsia="ru-RU"/>
        </w:rPr>
        <w:t>В летний каникулярный период обучающиеся проходят практику – пленэр.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ленэрные занятия, рассчитанные на 45 часов, прохо</w:t>
        <w:softHyphen/>
        <w:t>дят обычно в июне, в течение двух недель или 10 дней (кроме субботы и воскресенья), по 5 учебных часов ежедневно. Занятия проводятся в одну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отделение (5-8 классы) обучаются по программам, предложенными Министерством культуры РТ и РФ. В группах раннего эстетического развития и на подготовительном отделении школа работает по адаптированным и вариативным программам, разработанными преподавателями школы, рассмотренными и утвержденными педсоветом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общеразвивающая общеобразовательная программа в области изобразительного искусства по направлениям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образительное искус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ннее эстетическое развитие) – 1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овая нагрузка составляет 6 учебных часов в неделю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от 5 лет  до 6 лет 6 месяц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: «Рисунок», «Живопись», «Композиция», «Лепка» и «Композиция в материале», в основном, рассчитаны на детей без специальной подготовки, имеющих жел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пособности рисов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: 2 раза в неделю по 3 учебных ча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образительное искусство – 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овая нагрузка составляет в 1 классе - 6 учебных часов в неделю, во 2 классе - 9 учебных часов,  в 3 классе составляет 10 учебных часов и в 4 классе - 10 учебных часов в неделю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 от 6 лет 6 месяцев до 17 лет включи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 2, 3, 4 классы общеразвивающей программы это - базовый этап обучения изобразительному искусству. Происходи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развития значимых для образования, социализации, самореализации подрастающего поколения интеллектуальных и художественно-творческих способностей обучающегося, его личностных и духовных каче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чебные предме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жественно-творческой подготовки – «Живопись», «Рисунок», «Станковая     композиц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: 2 раза в неделю по 3-4 учебных ча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сторико-теоретической подготовки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Беседы об искусстве» -1 раз в неделю по 1 учебному часу в 4 кла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чебные предметы по выб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«Лепка», «Композиция в материале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: 1 раз в неделю по 2-4 учебных часа в зависимости от года обу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предпрофессиональная общеобразовательная программа в области изобразительного искусства «Живопись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й срок обучения – 5 лет для детей, поступивших в первый класс в возрасте 10 -  12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ПОП «Живопись» направлена на выявление одаренных детей в области изобразительного искусства в раннем возрасте и создание условий для художественного образования, эстетического воспитания, духовно-нравственного развития детей,  приобретение ими знаний, умений и навыков по выполнению живописных работ, обеспечивающих подготовку к поступлению в образовательные учреждения, реализующие профессиональные образовательные программы в области изобразительного искус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ДПОП «Живопись» предусматривает следующие предметные обла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е творче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искус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енэрные зан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разде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аттестац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 учебного врем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реализации ДПОП «Живопись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сроком обучения 5 л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щий объем аудиторной нагрузки обязательной части составляет 1 868,5  часа, в том числе по предметным областям (ПО) и учебным предметам (УП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.01.Художественное творчество: УП.01.Рисунок – 561 час, УП.02.Живопись – 495 часов, УП.03.Композиция станковая – 363 ча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.02.История искусств: УП.01.Беседы об искусстве – 49,5 часа, УП.02.История изобразительного искусства – 198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.03.Пленэрные занятия: УП.01.Пленэр – 112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ализации ДПОП «Живопись» вариативная часть включает следующие предметы: «Графическая композиция», «Леп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бъем максимальной учебной нагрузки обучающихся по ДПОП «Живопись» не превышает 26 часов в неделю. Аудиторная нагрузка по всем учебным предметам учебного плана не превышает 14 часов в неделю. Занятия 3 раза в неделю по 3-4 учебных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занятий в художественной школе регламентируется расписанием занятий, санитарно-гигиеническими требованиям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образовательной деятельности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ы и реализуются: дополнительная предпрофессиональная общеобразовательная программа «Живопись», согласно ФГТ и дополнительная общеразвивающая общеобразовательная программа в области изобразительного искусства с целью привлечения наибольшего количества детей к твор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 контингента учащих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о взаимодействие с учреждениями и организациями культуры, с общеобразовательными школами, детскими садами, культурно-досуговыми учреждениями с целью поиска и выявления одаренных детей в области искусства для их обучения по предпрофессиональным программам, а также проведения творческих, культурно-просветительски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о взаимодействие с Лениногорским музыкально-художественным педагогическим колледжем с целью совместного выявления и дальнейшего профессионального становления одаренных детей, обеспечения возможности восполнения недостающих кадровых ресурсов, получения консультаций по вопросам реализации образовательных программ, использования передовых образовательных технологий, осуществления повышения квалификации педагогических работников на регулярной основ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а география деятельности, популяризация культурного образования среди населения за счет организации культурно-просветительской деятельности, интеграции форм и методов творческого воспитания в иные сферы общественной жизн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и планируется к реализации дополнительная предпрофессиональная общеобразовательная программа в области декоративно-прикладного искусства «Декоративно-прикладное творчество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Методическая рабо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7 </w:t>
      </w:r>
    </w:p>
    <w:p>
      <w:pPr>
        <w:pStyle w:val="Normal"/>
        <w:jc w:val="center"/>
        <w:rPr/>
      </w:pPr>
      <w:r>
        <w:rPr/>
        <w:t xml:space="preserve">МЕТОДИЧЕСКАЯ ДЕЯТЕЛЬНОСТЬ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065"/>
        <w:gridCol w:w="2110"/>
        <w:gridCol w:w="757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ие программы  (название, автор) адаптированные, включая сколько лет работаем по этой программ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педагогов и детей в мастер –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тема, фамилии участников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педагогов в научно-методических конферен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 тема, фамилии участников)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Д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Х. Хаертдинова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рованная программа художественно-эсте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коративно-прикладное искусство. Бумажная пл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ских художественны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Акопян Г.А. (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декабря 2014 г. г. Лениногорс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олшебные пастельки» (к декаде инвалидов), преподаватель Анисимова Л.А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кабря 2014 г. г. Лениногорск. Участие в семинаре «Влияние знаний о культурном наследии татарского народа на формирование патриотизма у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окладом «Ислам как средство формирования национальной культуры учащихся художественной школы. Преподаватель Гизатова Н.Н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рован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изобразительного искусства». Составитель: Хохуля Н.О. (5 л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огор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блок занятий) по керамике «Домашний оберег», преподаватель Гречная А.М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 201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Казань. Участие в Республиканской научно-практической конференции с докладом «Развитие объёмно-пространственного мышления у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Аглиуллина Т.Н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лиграфия (Хоснелха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изатова Н.Н. (5 л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дисципл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озиция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Крылова Н.С. (4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й направленности «Л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речная А.М. (5 л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рисунку, живописи, композиции для ДХШ и Д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и О.А. Гильмутдинова, А.Г. Хами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л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детских художественных школ и изобразительных отделений детских школ искусств «Рисунок, живопись, станковая композ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: В.Г. Анциферов, Л.Г. Анциферова, Т.Н. Кисляковская, О.В. Бабушкина (4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 «Декоративно-прикладное искусство» (Ба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ских художественны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Петрова Т.И. (6 л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 «Декоративно-прикладное искусство» (Художественный тексти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ских художественны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Петрова Т.И. (6 л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у, живописи и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ских художественных школ подготовительного от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пян Г.А., Деберцова Е.А., Мишева О.А., Чебарева С.В. (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ских художественных школ подготовительного от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: Гайнутдинова А.А. (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й направленн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озиция в матери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ских художественных школ подготовительного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: Гайнутдинова А.А. (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й направленности «Основы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: Крылова Н.С.(2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исунок», «Живопись», «Композиция» для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нней профессиональной 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: Т.Н. Аглиуллина (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учебному предм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01. 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: Гречная А.М. 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2.ГРАФИЧЕСК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: Крылова Н.С. 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енэ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ских художественны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и:  Гильмутдинова, А.Г. Хами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ле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.01. УП.02. ЖИВОПИ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Ю.Анохин, С.М.Вепринцев, Э.И.Галактионов, Г.Б.Залыгина 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01. УП.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ТАН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ели: А.Ю.Анох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Л.Маз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Сокольская, Т.С.Широбок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 УП.01.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ели: А.Ю.Анох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В.Левандовская, Н.И.Троиц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. БЕСЕДЫ ОБ ИСКУС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Ю.Анох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Морозова, С.В.Чумакова 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.02.УП.02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ГО 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Ю.Анох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Е.Диденко,Т.А.Рымшина 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3.УП.01. ПЛЕНЭ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Ю.Анох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М.Вепринцев, Э.И.Галактионов, Г.Б.Залыгина 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теоретиче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Ы ОБ ИСКУС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Хохуля Н.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СУНОК», « ЖИВОПИСЬ», «КОМПОЗ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В МАТЕРИАЛЕ»,  «ЛЕПКА» для групп раннего эстет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Анисимова Л.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ой подготовки «ЖИВО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Анисимова Л.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 учебного предмета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В МАТЕРИ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Акопян Г.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 учебного предмета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Гречная А.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ой подготовки «РИС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Толстова Э.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 СТАНК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Постнова Т.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 год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авочная деятельность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проводились праздники, встречи, выставки, работал выставочный з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ки выставок: ДК, ГАУСО «Реабилитационный центр для детей и подростков с ограниченными возможностями «Алый парус» МТЗ и СЗ РТ в Лениногорском муниципальном районе», городская площадь города, детские сады, общеобразовательные школы, краеведческий музей, ГАО СПО «ЛМХПК». ГАУСО "ЦСОН "Исток-Башлангыч" МТЗ и СЗ РТ в Лениногорском муниципальном районе, ГАПОУ ЛНТ ГАОУ СПО "Лениногорский нефтяной технику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еделами города 13 апреля,  г. Казань прошла выставка работ учащихся ЛДХШ, посвященная 60-летию со дня основания г. Лениногор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ется памятное мероприят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ржественное открытие мемориальной доски памяти М. Х. Хаертдинова. Мероприятие прошло  в рамках чествования 91 годовщины со дня рождения Маснави Хаертдиновича, главная цель которого – популяризация творческого наследия  художника и сохранение памяти о его большом вкладе в культуру республики,  региона и города Лениногорс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олимпиада по истории изобразительного   искусства  на тему: «2015 год – год 70-летия Победы в Великой Отечественной войн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художественный конкурс имени М.Х. Хаертдинова «Город, в котором я живу», посвященный  60-летию со дня основания города Лениногор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изделий декоративно-прикладного искусства «Рукодельные штуч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«Спасибо за Победу!», посвященная 70-летию со дня Победы в 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433"/>
        <w:gridCol w:w="2835"/>
        <w:gridCol w:w="354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в СОШ № 6 «Веселые картинки»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учащихся ЛДХШ  «Наша многонациональная Россия» в рамках Международного дня солидарности в борьбе с террор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нт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учащихся 2-х классов подготовительного отделения «Аллегория ос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нт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учащихся ЛДХШ основного отделения «Пленэр-20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нт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учащихся ЛДХШ, приуроченная ко Дню пожилых людей «Пусть осень будет золотой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учащихся основного отделения «Плоды ос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8 окт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учащихся 3- х классов подготовительного отделения «Натюрмортные фантаз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31 окт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 учащихся ЛДХШ «Словно радуги цвета мы едины навсегд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о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групп раннего эстетического развития по итогам 1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оя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учащихся ЛДХШ «Словно радуги цвета мы едины навсегд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СО «Реабилитационный центр для детей и подростков с ограниченными возможностями «Алый парус» МТЗ и СЗ РТ в Лениногорском муниципальном рай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готовительного отделения, посвященная Дню мате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4 ноября по 1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готовительного отделения, посвященная Дню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СО "ЦСОН "Исток-Башлангыч" МТЗ и СЗ РТ в Лениногорском муниципаль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4 ноября по 1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готовительного отделения «Новогодний калей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СО "ЦСОН "Исток-Башлангыч" МТЗ и СЗ РТ в Лениногорском муниципаль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2-х классов основного отделения по дисциплине «Бумажная плас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2 декабр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работ групп раннего эстетического разви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учащихся основного отделения по дисциплине «Композиция дизайна» Арт-объект «Крыл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 дисциплине «Лепка» учащихся 3-х классов основного отделения «Композиция из пла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учащихся, приуроченная ко Дню защитника Отечества «Наша гордость, наша слав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творческих работ учащихся ЛДХШ «Годы войн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ЛНТ ГАОУ СПО "Лениногорский нефтяной техникум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ма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учащихся ЛДХШ «Годы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СО "ЦСОН "Исток-Башлангыч" МТЗ и СЗ РТ в Лениногорском муниципаль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учащихся, приуроченная к Международному женскому д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СО "ЦСОН "Исток-Башлангыч" МТЗ и СЗ РТ в Лениногорском муниципаль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учащихся, приуроченная к Международному женскому д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арте есть такой денек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абот учащихся Тимяшевской СОШ по итогам четвер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яшевская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январь, ма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объемной скульптуры (2-4 фигурные композиции) на тему: «70 лет Победы в Великой Отечественной войне 1941—1945 г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пре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учащихся, посвященная 70-летию Победы в Великой Отечественной войне «Спасибо за Побед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 апре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учащихся, посвященная дню рождения Г. Ту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 работ групп раннего эстетического разви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«Спасибо деду за Побед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лощад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выпускников (групп ранней проф. ориентации) «Выпускник-20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выставка работ учащихся ЛДХ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ДХ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 июн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распродажа изделий декоративно-прикладного искусства «Сабантуй-20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май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 Художественно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ветительская, выставочная деятельность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онкурсы, выстав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85"/>
        <w:gridCol w:w="1135"/>
        <w:gridCol w:w="2694"/>
        <w:gridCol w:w="995"/>
        <w:gridCol w:w="2551"/>
        <w:gridCol w:w="8"/>
        <w:gridCol w:w="851"/>
        <w:gridCol w:w="2268"/>
        <w:gridCol w:w="283"/>
        <w:gridCol w:w="709"/>
        <w:gridCol w:w="142"/>
        <w:gridCol w:w="846"/>
        <w:gridCol w:w="713"/>
        <w:gridCol w:w="709"/>
      </w:tblGrid>
      <w:tr>
        <w:trPr>
          <w:trHeight w:val="16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школа</w:t>
            </w:r>
          </w:p>
        </w:tc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нкурсы, в которых принимали участие учащиеся (количество, название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оличество учащихся  участников</w:t>
            </w:r>
          </w:p>
        </w:tc>
      </w:tr>
      <w:tr>
        <w:trPr>
          <w:trHeight w:val="1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гиона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% участников от континг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спубликанск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% участников от контин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сероссийск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еждународ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% участников от континген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Общ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Лауре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ипломан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-но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Татнефть» «Спасибо за Победу!», г. Альметьевск, май, (45 участник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 %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-фестиваль детского и юношеского творчества «Тат-АRS-Тан – 201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глядываясь в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я Международная художественная выставка для детей и молодежи "Lets eat!" (Хювинкяа, Финляндия), ноябрь 2014, (15 участник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-но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олимпиада по истории изобразительно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  на тему: «2015 год – год 70-летия Победы в Великой Отечественной войне», г. Лениногорск, май, (18 участник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эскизов детских открыток «Наша Республика: гордимся и любим!», посвященный дню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час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зань, РЦ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конкурс Центра творческого развития детей и подростков «Замок талан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14 г. (20 участник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-но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 художественный конкурс имени М.Х. Хаертдинова «Город, в котором я живу» посвященный 60-летию со дня основания  города Лениного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Лениногорск, май, (130 участник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ая олимпиада школьников по изобразительному искус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. Челны, 27 марта 2015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 участ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рисунков «Окно в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творческого развити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-но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 лучший детский рисунок «Нефть глазами юного художника». Организатор НГДУ «Лениногорскнефть» г. Лениногорск, май, (87 участник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нский конкурс юного художника «Я рисую как Шишки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9 учас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конкурс детского рисунка «Отец-отчество-Отеч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2015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-но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 Региональный фестиваль детского творчества «Страна поющего соловья», г. Лениногорск, февраль, 10 участ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Республиканский конкурс детского рисунка и плаката, посвященного 70-летию Победы в Великой Отечественной войне 1941-1945 годов, май 2015г. (47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конкурс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 рукой оживает бум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мара, «Центр современных дистанционных образовательных технолог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5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-но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акварели. Серия Андрияки.(33 участника) г. Москва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-но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дистанционная викторина по предмету «История искусст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-но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конкурс «Обаятельный Шурале-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 участников), г. Казань, май 2015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-но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выставка- конкурс детского рисунка «Великой Победе-70 лет!» май 2015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-но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творческий конкурс «9 мая-70 лет Победы» май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участ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-но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й Международный конкурс «Всегда зелено, всегда голубо», март, Торунь, Польша, (3 участни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-но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конкурс детских рисунков «Ярче краски вместе с НАСКО»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,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8 участник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-но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еждународный конкурс рисунка и живописи «Традиционные занятия в моей стране», Румыния, май, (28 участник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5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 РЕСПУБЛИКАНСКИХ, ВСЕРОССИЙСКИХ, МЕЖДУНАРОДНЫХ КОНКУРСОВ СРЕД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учебном году  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585"/>
        <w:gridCol w:w="1559"/>
        <w:gridCol w:w="1985"/>
        <w:gridCol w:w="2835"/>
        <w:gridCol w:w="2409"/>
        <w:gridCol w:w="3289"/>
      </w:tblGrid>
      <w:tr>
        <w:trPr>
          <w:trHeight w:val="3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зовое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курс         (название, дата,  место проведения)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н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</w:tr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мова Айс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атова Мели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я Международная художественная выставка для детей и молодежи "Lets eat!" (Хювинкяа, Финляндия), ноябрь 2014</w:t>
            </w:r>
          </w:p>
        </w:tc>
      </w:tr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к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фетди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биуллина Ал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ов 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алтдинова 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чкит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бирова 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фиятуллина 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алова Мил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 ДО 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 Региональный фестиваль детского творчества «Страна поющего соловья», г. Лениногорск, февраль, 10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йрузова З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ая олимпиада школьников по изобразительному искус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. Челны, 27 марта 2015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 участ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бь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кин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ерова 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икова Ад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 До 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нский конкурс юного художника «Я рисую как Шишки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9 учас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сматова 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газова Ми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рова Анге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ских рисунков «Ярче краски вместе с НАСКО»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,2015 г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8 участников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ов Дан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 До 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эскизов детских открыток «Наша Республика: гордимся и любим!», посвященный дню 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час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зань, РЦ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базов Фан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рожен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хаутдинова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-фестиваль детского и юношеского творчества «Тат-АRS-Тан – 201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глядываясь в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аранин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 ДО 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конкурс Центра творческого развития детей и подростков «Замок талан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14 г. (20 участников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тникова З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фиятуллина Гу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ь 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бирова А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нкурс рисунков «Окно в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творческого развити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а Кузь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 До 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конкурс детского рисунка «Отец-отчество-Отеч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2015 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дюшова В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закова 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ин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конкурс декоративно-приклад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 рукой оживает бум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мара, «Центр современных дистанционных образовательных технолог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5 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х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хотина Вал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 До 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акварели. Серия Андрияки.(33 участника) г. Москва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фор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бровкина Свет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йрузова 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фина В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дистанционная викторина по предмету «История искусст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</w:tr>
      <w:tr>
        <w:trPr>
          <w:trHeight w:val="17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ов 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йрузова З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биуллина Ал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 До 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конкурс «Обаятельный Шурале-20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 участников), г. Казань, май 2015 г.</w:t>
            </w:r>
          </w:p>
        </w:tc>
      </w:tr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х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хотина 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выставка- конкурс детского рисунка «Великой Победе-70 лет!» май 2015 г.</w:t>
            </w:r>
          </w:p>
        </w:tc>
      </w:tr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биуллина Ал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 До «ЛДХШ им. М.Х. Хае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творческий конкурс «9 мая-70 лет Победы» май 2015 г.</w:t>
            </w:r>
          </w:p>
        </w:tc>
      </w:tr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фиятуллина Ам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ДХШ им. М.Х. Хаер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за участие в выста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Республиканский конкурс детского рисунка и плаката, посвященного 70-летию Победы в Великой Отечественной войне 1941-1945 годов, май 2015г. (47 участ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фориентационная работа с уча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6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, ПОСТУПИВШИЕ В ПРОФИЛЬНЫЕ  ССУЗы и ВУЗы (за последние  3 года)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80"/>
        <w:gridCol w:w="900"/>
        <w:gridCol w:w="1087"/>
        <w:gridCol w:w="2835"/>
        <w:gridCol w:w="2835"/>
        <w:gridCol w:w="5103"/>
        <w:gridCol w:w="939"/>
      </w:tblGrid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в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поступ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х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п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ЗЫ, ВУЗ,отде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ДХШ им. М.Х. Хаерт-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о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Ес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уля  Н.О. - 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Лениногорск, ЛМХПК, художеств. отдел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Пол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уля  Н.О. - 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Лениногорск, ЛМХПК, художеств. отд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иева Диля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рева С.В. - 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Лениногорск, ЛМХПК, художеств. отдел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зова Наи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рева С.В. - из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Лениногорск, ЛМХПК, художеств. отд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галимова Айгу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рева С.В. - изо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Лениногорск, ЛМХПК, художеств. отдел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аева Мали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рева С.В. - изо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Лениногорск, ЛМХПК, художеств. отдел.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Ангел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а Л.Д. - 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Лениногорск, ЛМХПК, художеств. отдел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ова Кар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а Л.Д. С.В. - 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Лениногорск, ЛМХПК, художеств. отдел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ббатуллина Эльви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рева С.В. - 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Б и У «Реклама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а Виктор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рнева Т.П.- 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Лениногорск, ЛМХПК, художеств. отдел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хутдинова Ад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рнева Т.П. - 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Лениногорск, ЛМХПК, художеств. отдел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Кар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уля  Н.О. - 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Лениногорск, ЛМХПК, художеств. отдел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лова Еле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уля  Н.О. - из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Лениногорск, ЛМХПК, художеств. отдел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Воспитательная работа с учащимися школы (поездки, посещение концер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обуждения интереса к познанию искусства и культуры через музей и его коллекции, воспитания бережного, уважительного отношение к музейным памятникам как части культуры,  формирования понимания единства истории и культуры обучающиеся школы в течение года посещали Краеведческий музей и Музей неф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Педсоветы, производственные совещания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учебного года проведено: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советов – 6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х советов – 6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х докладов – 6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тодическом совете бы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31"/>
        <w:gridCol w:w="3119"/>
        <w:gridCol w:w="2977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для учащихся основного отделения «Рисование ассиметричного гипсового орнамен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рнева Т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о дисциплине «Композиция дизайна» «Понятие об АРТ-объекте. Крес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а Н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для учащихся основного отделения «Техника работы пастель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«Основные приемы в технике горячего ба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Т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разработка темы «Изучение цветовых отношений живой натуры. Голова человека с плечевым поясо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рнева Т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 «Ассоциативная компози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ерцова  Е.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10347"/>
      </w:tblGrid>
      <w:tr>
        <w:trPr>
          <w:trHeight w:val="70" w:hRule="atLeast"/>
        </w:trPr>
        <w:tc>
          <w:tcPr>
            <w:tcW w:w="14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СОВЕТЫ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МБО ДО «ЛДХШ им. М. Х. Хаертдинова»   за 2013- 2014 учебный год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деятельности учреждения на 2014 – 2015 учебный г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зовательные  программы, учебные планы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 комплектования групп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лендарно-тематические планы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арификация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тверждение рабочих программ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ленность учебных кабинетов и мастерских к учебному году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инструктажей (противопожарная безопасность, МЧС, антитеррор, охрана труда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тверждение списка аттестуемых преподавателей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: ДПОП «Живопись» и дополнительная общеразвивающая программа. Цели, задачи, актуальнос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ительная предпрофессиональная общеобразо-  вательная программа  «Живопись»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  промежуточной аттестации в рамках реализации дополнительной предпрофессиональной общеобразовательной программы «Живопись»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ительная общеразвивающая общеобразовательная программа  в областиь изобразительного искусства. Анализ работы в образовательном портале «Электронное образование РТ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за соблюдением правил ведения классных журналов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за соблюдением правил ведения личных дел учащихс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 участия в конкурсной и выставочной деятельности различного уровня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работке программ учебных предметов  ДПОП «Декоративно-прикладное творчество» Цели, задачи, актуальность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ещаемость учащихся занятий в ДХШ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ояние исполнительской дисциплины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учебных занятий в ДХШ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просмотра за первое полугодие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анирование тем и графика контрольных переводных работ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ние тем и графика экзаменационных работ выпускных классов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ояние документации по охране труда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инструкций  и своевременность проведения инструктажей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лан по проведению мероприятий, посвящённых 70-летию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начение ответственных за разработку программ учебных предметов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рабочей группы по проведению самообследования школ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отреть отчет рабочей группы по проведению самообследования МБО ДО «ЛДХШ» за 2014-2015 уч. год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рт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работы пед коллектива по вопросу обученности и качеству знаний обучающихс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пуск выпускных классов (учащихся 5 класса) к итоговой аттестации- подготовка к выпускному и выдаче свидетельств об окончании ДХШ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анирование пленэрной практики, подготовка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ов для предоставления в Управление образования г. Лениногорска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ность контингента обучающихся ДХШ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работы преподавателей в электронном образовательном пространстве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тверждения  плана работы по подготовке пакета документов для участия  на соискание гранта Правительства РТ 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м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чёт о работе МБО ДО «ЛДХШ им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Х. Хаертдинова»    за 2014-2015 учебный год»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фессиональной деятельности  преподавателей. 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ение списков на награждение учащихся, закончивших учебный год на «отлично» и активных участников конкурсов и выставок  различного уровн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готовка к итоговой выставке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Работа с родителями.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255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 родительских  собр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Уставом ЛДХШ,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ей на правоведения образовательной деятельности, Образовательными программами, реализуемыми школой, Положениями, регламентирующими деятельность ЛДХШ и требованиями к оформлению документации учащихся и личных дел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преподаватели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работы школы за 2013/2014 учебный год. План работы ЛДХШ на 2014/2015 учебный г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я. Анализ учебной деятельности школы з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стетическое воспитание учащихся средствами изобразительного искусств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преподаватели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тоговой и промежуточной аттестации. Профориентация в выпускном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преподаватели,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 ЛМХП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школы за II полугод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преподаватели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ЛДХШ за 2014/2015 учебный год.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выставка.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учащихся за отличную учебу и активное участие в конкурсах и выставках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ого уровня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преподаватели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эр-2015. Организационные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Сведения о работе по укреплению учебной базы школ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8  </w:t>
      </w:r>
    </w:p>
    <w:p>
      <w:pPr>
        <w:pStyle w:val="Normal"/>
        <w:jc w:val="center"/>
        <w:rPr/>
      </w:pPr>
      <w:r>
        <w:rPr/>
        <w:t xml:space="preserve">ФИНАНСИРОВ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финансирова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 01.09.14. по 31.05.15г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й дох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количество средств и источни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расходов внебюджета(приобретения, командировки, доплаты, ремонт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 ДО «ЛДХШ им. М.Х.Хаертдинов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236 007,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вольный целевой родительский взнос на укрепление материально-технической базы - 1 474 73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–442 544,3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 – 132 396,5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связи – 12 507,4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услуги–3 500,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ые услуги – 38 531,4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, услуги по содержанию имущества – 123 679,9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техника – 72 121,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боты, услуги (замена кабеля, подарки, тек. ремонт канализации) – 158 114,7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атериальных запасов (моющие ср., канц. Товары, стройматериалы)– 150 000,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: 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эффективная модель управления образовательным пространством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 система воспитывающей деятельности,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ен и технологичен кадровый состав, активен и доброжелателен преподавательский коллектив,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а сфера сотрудничества с родителя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материально-техническая оснащенность кабинетов, мастерских;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беспечение  учебного процесса электронными учебниками, учебной литера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функционирования Муниципальной бюджетной организации дополнительного образования «Лениногорская детская художественная школа им. М.Х. Хаертдинова» позволяет сделать следующие 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функционирует стабильно в режиме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 школе созданы все условия  для самореализации  обучающихся  в  урочной и внеурочной  деятельности, что подтверждается   качеством   и уровнем участия  в олимпиадах, выставках, конк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одители  выпускников высказывают  позитивное отношение  к деятельности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 школе созданы условия для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ровень обученности   учащихся свидетельствует в целом о стабильной положительной динамике по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Хорошо поставлена внеклассная работа.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МБО ДО "ЛДХШ им. М. Х. Хаертдинова" организована в соответствии с Порядком организации и осуществления образовательной деятельности по дополнительным общеобразовательным программам (Приказ Минобрнауки от 29.08.2013г № 1008), в соответствии с Федеральным законом от 29.12.2012г 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еализует дополнительные общеобразовательные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предпрофессиональную общеобразовательную программу в области изобразительного  искусства  «Живопись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программу художественно-эстетической направл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общеразвивающую общеобразовательную программу в области изобразите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штатов, уровень квалификации педагогических и руководящих работников, методическое, информационно-техническое оснащение образовательного процесса МБО ДО «ЛДХШ им. М.Х. Хаертдинова» обеспечивают реализацию указанных дополнительных общеобразовательных программ в полном объеме в соответствии с требованиями, предъявляемыми к образовательным организациям дополнительного образования детей (детским школам искусств по видам искус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жения к РМЦ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сти обучение завучей по порядку аттестации преподавателей через систему электронного образования в Республике Татар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2:00Z</dcterms:created>
  <dc:creator>Комп</dc:creator>
  <dc:description/>
  <cp:keywords/>
  <dc:language>en-US</dc:language>
  <cp:lastModifiedBy>Tatiana</cp:lastModifiedBy>
  <cp:lastPrinted>2015-10-13T14:38:00Z</cp:lastPrinted>
  <dcterms:modified xsi:type="dcterms:W3CDTF">2015-10-13T10:40:00Z</dcterms:modified>
  <cp:revision>9</cp:revision>
  <dc:subject/>
  <dc:title/>
</cp:coreProperties>
</file>